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REZULTATI ISPI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BAZE PODATAK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od 07.02.2018.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/>
      </w:pPr>
      <w:r>
        <w:rPr/>
        <w:t>SMER: INFORMACIONE TEHNOLOGIJE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1440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Arsenac Bo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Begenišić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Beljin S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Čula Neboj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Ćurčić De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Drobnjak Bo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Đukanović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Felbab Srd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aradjenov 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aras Andr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ovač Želj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ovačević Ste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rčmarov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ulman Emi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arjanov Al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arković Jo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ilićev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iloradović 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iškov Mil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Pena 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Petrović 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Putnik Al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Radović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Ratković Nem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Rodić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avičić Neboj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ekulić 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ekulić Voji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ovilj 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toja Ig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Škundrić M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Štrbac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Tamamović 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Tošić 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Vesić Vladimir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Vezmar Jo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Zorić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Zrnić S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Živanov Svet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SMER: SOFTVERSKO INŽENJERSTVO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1440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Andrejić 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Babić Bo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Bengin Ves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Bobinac 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Ćorluka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Dodig 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Dražić Rado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Đorđević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Filipović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Golubov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Grčić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esić Vukaš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aran A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ilovanov Al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ilutinović 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omčilović Laz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Nedić M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Obradović Nem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Okuka So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Ostojić Slad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Prokin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Protić 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Prtić Strahi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Rajić Da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ovilj 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tojanov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vilarov Nem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Šojić Bogolj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Todorović Laz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Tornjanski 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Zuber Ig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SMER:MENADŽMENT INFORMACIONIH TEHNOLOGIJA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1440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ubotički De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Čolić Mil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Bojan Stan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atić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SMER: PROFESOR TEHNIKE I INFORMATIKE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1440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usalo T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ajstovorić Mi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Nikolić Radm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tanojević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Vukadinović Aleks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Zamurović Rast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SMER: INŽENJERSTVO ZAŠTITE ŽIVOTNE SREDINE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1440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Biga Bo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Bojinović Jo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Haladi Nik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sakov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Jolić 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almar Leo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anjulov Ma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ojin Nem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Pinćer Seba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Popov Danij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Povolni 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Radovančev Jo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Terečik Eleon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Todorov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 Zrenjaninu,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11.02.2018.</w:t>
        <w:tab/>
        <w:tab/>
        <w:tab/>
        <w:tab/>
        <w:t>Prof. dr Biljana Radul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0:00Z</dcterms:created>
  <dc:creator>Bilja</dc:creator>
  <dc:description/>
  <cp:keywords/>
  <dc:language>en-US</dc:language>
  <cp:lastModifiedBy>Bilja</cp:lastModifiedBy>
  <dcterms:modified xsi:type="dcterms:W3CDTF">2018-02-11T16:00:00Z</dcterms:modified>
  <cp:revision>25</cp:revision>
  <dc:subject/>
  <dc:title/>
</cp:coreProperties>
</file>